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7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AMPLE WARN ACT NOTICES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paragraph contains three samples of notices required by the WARN Act. These notices may be customized for your use. They a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autoSpaceDE w:val="false"/>
        <w:spacing w:before="85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ple 1: Individual notice to unrepresented (nonunion) employe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autoSpaceDE w:val="false"/>
        <w:spacing w:before="113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ple 2: Notice to state dislocated worker unit typically the state employment service or a subdivision of the employment ser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autoSpaceDE w:val="false"/>
        <w:spacing w:before="113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ple 3: Notice to local political unit such as the mayor, or chairman of the county or city commission</w:t>
      </w:r>
    </w:p>
    <w:p>
      <w:pPr>
        <w:pStyle w:val="Normal"/>
        <w:widowControl w:val="false"/>
        <w:autoSpaceDE w:val="false"/>
        <w:spacing w:before="113" w:after="0"/>
        <w:ind w:left="68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 </w:t>
      </w:r>
      <w:r>
        <w:rPr>
          <w:rFonts w:cs="Arial" w:ascii="Arial" w:hAnsi="Arial"/>
          <w:color w:val="000000"/>
          <w:sz w:val="20"/>
          <w:szCs w:val="20"/>
        </w:rPr>
        <w:t>Take extra care to ensure that there are no errors or omissions in these letters. Employees are particularly sensitive to misspellings or omissions concerning their names in a letter such as this. Not only do errors cause hard feelings, they may also present a public relations problem.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mple 1: Notice to unrepresented employees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 TO: —————————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ffected employee)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—————————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—————————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anagement of ("Company ") has determined to close its facilities, located at (address), (city), (state). The closure of the Company will be permanent and will constitute a plant closing under the Worker Adjustment and Retraining Notification Act (“WARN " ). The closing of will commence on (date) and it is expected that you will be separated from employment on 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dislocated employee, you are entitled to certain benefits including state unemployment benefits. You may obtain information on these benefits by contacting ________________ of the Compa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mpany is providing job counseling services to all employees who will be separated from employment. For information on job counseling, you are encouraged to contact ______________.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mple 2: Notice to state dislocated worker unit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 TO:   __________________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irector)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ision for Employment and Training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Employment Services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inet for Human Resources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3 Main Street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ol City, State 12345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: Closing of offices of —————————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irect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(date), (company name) notified all employees, including those affected, and issued a release notifying the public that the management of (name of company) decided to close its facilities, located at (address, city, state). This closure will be permanent and will constitute a plant closing. The closing will commence on (date) and the anticipated schedule for making separations is as follows: 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result of this closing, persons in the following job classifications will be separated from employment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————————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————————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further information regarding this closing, contact (name and contact information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truly yours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mple 3: Notice to local political un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n. —————————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or, City of —————————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6 Main S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y, State, 1234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: Closing of offices of —————————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ay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(date), (company name) notified all its employees including those affected and issued a release notifying the public that the management of (company name) decided to close its facilities, located at (address, city, state). This closure will be permanent and will constitute a plant closing. The closing of ————————— will commence on _____________ and the anticipated schedule for making separations is as follow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result of this closing, persons in the following job classifications will be separated from employmen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————————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————————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further information regarding this closing, contact (name and contact information). 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truly yours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ource:  </w:t>
      </w:r>
      <w:r>
        <w:rPr>
          <w:rFonts w:cs="Arial" w:ascii="Arial" w:hAnsi="Arial"/>
          <w:b/>
          <w:i/>
          <w:color w:val="000000"/>
          <w:sz w:val="20"/>
          <w:szCs w:val="20"/>
        </w:rPr>
        <w:t>C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" w:hAnsi="Times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" w:hAnsi="Times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6:00Z</dcterms:created>
  <dc:creator>hradmin</dc:creator>
  <dc:description/>
  <cp:keywords/>
  <dc:language>en-US</dc:language>
  <cp:lastModifiedBy>tanya</cp:lastModifiedBy>
  <dcterms:modified xsi:type="dcterms:W3CDTF">2012-03-26T13:43:00Z</dcterms:modified>
  <cp:revision>8</cp:revision>
  <dc:subject/>
  <dc:title>Sample WARN Act notices</dc:title>
</cp:coreProperties>
</file>